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35"/>
        <w:gridCol w:w="3567"/>
        <w:gridCol w:w="1340"/>
      </w:tblGrid>
      <w:tr>
        <w:trPr>
          <w:trHeight w:val="7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71170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87655"/>
                  <wp:effectExtent l="0" t="0" r="0" b="0"/>
                  <wp:docPr id="3" name="Immagin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4" name="Immagine 9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4864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etto Scolastico n. 17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ITU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DI  ISTRUZIONE  SUPERIORE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– I.P.S.I.A – ITC  – ITI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32  AMANTEA Via S. Anto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alino  0982/41969 (Uffici)  </w:t>
            </w:r>
            <w:r>
              <w:rPr>
                <w:rFonts w:cs="Wingdings 2" w:ascii="Wingdings 2" w:hAnsi="Wingdings 2"/>
                <w:sz w:val="28"/>
                <w:szCs w:val="28"/>
              </w:rPr>
              <w:t></w:t>
            </w:r>
            <w:r>
              <w:rPr>
                <w:rFonts w:cs="MS Shell Dlg 2" w:ascii="MS Shell Dlg 2" w:hAnsi="MS Shell Dlg 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3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SIS014008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PEC: csis014008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o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t. n. 3298 – V.12</w:t>
        <w:tab/>
        <w:tab/>
        <w:tab/>
        <w:tab/>
        <w:tab/>
        <w:t>Amantea, 25/05/2019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8"/>
          <w:szCs w:val="28"/>
        </w:rPr>
        <w:t>- Agli Studenti delle classi quint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i/>
        </w:rPr>
        <w:t>Ai Genitori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</w:rPr>
        <w:t>degli studenti delle V class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 xml:space="preserve"> - Ai Docenti-Coordinatori di class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 xml:space="preserve"> - Albo/Sito dell’ Istituto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>SED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OGGETTO : </w:t>
        <w:tab/>
        <w:t>Esami di Stato conclusivi dei corsi di studio di istruzione secondaria di</w:t>
      </w:r>
    </w:p>
    <w:p>
      <w:pPr>
        <w:pStyle w:val="Default"/>
        <w:ind w:left="708" w:firstLine="708"/>
        <w:jc w:val="both"/>
        <w:rPr/>
      </w:pPr>
      <w:r>
        <w:rPr>
          <w:b/>
        </w:rPr>
        <w:t xml:space="preserve">secondo grado per l'anno scolastico 2018/2019 - Regolarizzazione </w:t>
      </w:r>
    </w:p>
    <w:p>
      <w:pPr>
        <w:pStyle w:val="Default"/>
        <w:ind w:left="708" w:firstLine="708"/>
        <w:jc w:val="both"/>
        <w:rPr>
          <w:b/>
          <w:b/>
        </w:rPr>
      </w:pPr>
      <w:r>
        <w:rPr>
          <w:b/>
        </w:rPr>
        <w:t>documentazione alunni di 5^ clas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f.to:</w:t>
        <w:tab/>
        <w:t>Circolare  prot. n. 7581 C/29 del 30/10/201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 xml:space="preserve">In relazione all’oggetto ed alla circolare in riferimento, </w:t>
      </w:r>
      <w:r>
        <w:rPr>
          <w:rFonts w:cs="Times New Roman"/>
          <w:b/>
          <w:color w:val="000000"/>
        </w:rPr>
        <w:t>si ricorda agli studenti che frequentano</w:t>
      </w:r>
      <w:r>
        <w:rPr>
          <w:rFonts w:cs="Times New Roman"/>
          <w:color w:val="000000"/>
        </w:rPr>
        <w:t xml:space="preserve">, nel corrente anno scolastico 2018/19, </w:t>
      </w:r>
      <w:r>
        <w:rPr>
          <w:rFonts w:cs="Times New Roman"/>
          <w:b/>
          <w:color w:val="000000"/>
        </w:rPr>
        <w:t>le quinte classi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ai Loro Genitori ed ai Docenti Coordinatori</w:t>
      </w:r>
      <w:r>
        <w:rPr>
          <w:rFonts w:cs="Times New Roman"/>
          <w:color w:val="000000"/>
        </w:rPr>
        <w:t xml:space="preserve"> di classe che:</w:t>
      </w:r>
    </w:p>
    <w:p>
      <w:pPr>
        <w:pStyle w:val="Default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tutti gli studenti hanno provveduto, come richiesto,  a regolarizzare la propria situazione per la partecipazione agli esami di stato. consegnando  all’Ufficio di Segreteria - Reparto Alu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la consegna degli attestati di versamento delle tasse scolastiche erariali inerenti il 4^ e 5^ an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 di Licenza della Scuola Media (in originale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esente comunicazione viene letta in tutte le quinte classi, una copia esposta all’Albo e pubblicata sul sito dell’Istituto.</w:t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IL DIRIGENTE SCOLAST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</w:t>
        <w:tab/>
        <w:tab/>
        <w:tab/>
        <w:tab/>
        <w:tab/>
        <w:t>(Prof. Arch. Francesco CALABRIA)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irma autografa sostituita a mezzo </w:t>
      </w:r>
    </w:p>
    <w:p>
      <w:pPr>
        <w:pStyle w:val="Default"/>
        <w:ind w:left="4956" w:hanging="0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stampa ai sensi dell’articolo 3, comma 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39/1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CSIS014008@istruzione.it" TargetMode="External"/><Relationship Id="rId11" Type="http://schemas.openxmlformats.org/officeDocument/2006/relationships/hyperlink" Target="http://www.iispoloamantea.gov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36:00Z</dcterms:created>
  <dc:creator>carmine</dc:creator>
  <dc:description/>
  <cp:keywords/>
  <dc:language>en-US</dc:language>
  <cp:lastModifiedBy>carmine</cp:lastModifiedBy>
  <cp:lastPrinted>2017-03-01T12:45:00Z</cp:lastPrinted>
  <dcterms:modified xsi:type="dcterms:W3CDTF">2019-05-25T07:51:00Z</dcterms:modified>
  <cp:revision>5</cp:revision>
  <dc:subject/>
  <dc:title> </dc:title>
</cp:coreProperties>
</file>